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 ЗА ВЪЗРАСТНИ С УМСТВЕНА ИЗОСТАНАЛОСТ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АТОШЕВО, ОБЩИНА СЕВЛИ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за извършено плащане от ДВУИ с. Батош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гово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. ОКТОМВРИ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00"/>
        <w:gridCol w:w="1260"/>
        <w:gridCol w:w="1440"/>
        <w:gridCol w:w="2880"/>
        <w:gridCol w:w="1080"/>
      </w:tblGrid>
      <w:tr>
        <w:trPr>
          <w:trHeight w:val="104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а догов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пълни-т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на плаща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/фактура и протокол или др.документ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пл. сума</w:t>
            </w:r>
          </w:p>
        </w:tc>
      </w:tr>
      <w:tr>
        <w:trPr>
          <w:trHeight w:val="34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215889037726042013-27611751/26.04.20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ТК 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0016704290/08.10.20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.16</w:t>
            </w:r>
          </w:p>
        </w:tc>
      </w:tr>
      <w:tr>
        <w:trPr>
          <w:trHeight w:val="34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6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000000427/24.10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.7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17 ноември 2014 г.                                                       Изготвил: Румяна Хитов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Директор: Елица Васил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55:00Z</dcterms:created>
  <dc:creator>Pavlina Kostadinova</dc:creator>
  <dc:description/>
  <cp:keywords/>
  <dc:language>en-US</dc:language>
  <cp:lastModifiedBy>Pavlina Kostadinova</cp:lastModifiedBy>
  <dcterms:modified xsi:type="dcterms:W3CDTF">2014-11-17T11:55:00Z</dcterms:modified>
  <cp:revision>2</cp:revision>
  <dc:subject/>
  <dc:title>ЦНСТ – 1 С</dc:title>
</cp:coreProperties>
</file>